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ыпуске эмитентом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крытое акционерное общество коммерческий банк «Солидарность»  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КБ  «Солидарно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3099 г. Самара, ул. Куйбышева , 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630000184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60289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554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solid.ru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азета «Волжская коммун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9. Код существенного фак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>
                <w:sz w:val="24"/>
                <w:szCs w:val="24"/>
              </w:rPr>
            </w:pPr>
            <w:r>
              <w:rPr/>
              <w:t>0500554В1710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Сведения о государственной регистрации дополнительного выпуска ценных бумаг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Вид, категория (тип), серия и иные идентификационные признаки ценных бумаг -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Государственный регистрационный номер дополнительного выпуска ценных бумаг и дата государственной регистрации – </w:t>
            </w:r>
            <w:r>
              <w:rPr>
                <w:b/>
                <w:bCs/>
                <w:i/>
                <w:iCs/>
              </w:rPr>
              <w:t>10100554В(002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>), зарегистрирован 17.10.2005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Наименование регистрирующего органа, осуществившего государственную регистрацию дополнительного выпуска ценных бумаг – </w:t>
            </w:r>
            <w:r>
              <w:rPr>
                <w:b/>
                <w:bCs/>
                <w:i/>
                <w:iCs/>
              </w:rPr>
              <w:t>ГУ ЦБ РФ по Самарской области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змещаемых ценных бумаг - </w:t>
            </w:r>
            <w:r>
              <w:rPr>
                <w:rStyle w:val="SUBST"/>
              </w:rPr>
              <w:t>17 069 500</w:t>
            </w:r>
          </w:p>
          <w:p>
            <w:pPr>
              <w:pStyle w:val="Normal"/>
              <w:ind w:left="85" w:right="85" w:hanging="0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Номинальная стоимость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1 рубль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размещения ценных бумаг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крытая подписк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Акционерам предоставляется преимущественное право приобретения размещаемых ценных бумаг в количестве, пропорциональном количеству принадлежащих им размещенных обыкновенных акций Общества. Список лиц, имеющих преимущественное право, сформирован по состоянию на 08 июля 2005 г. </w:t>
            </w:r>
          </w:p>
          <w:p>
            <w:pPr>
              <w:pStyle w:val="Normal"/>
              <w:ind w:left="85"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Цена размещения определена Советом директоров. Протокол №2 от 13.07.2005г. Для акционеров,  реализующих преимущественное право приобретения, цена размещения одной акции составляет 2,7 руб., для других приобретателей - 3 руб</w:t>
            </w:r>
            <w:r>
              <w:rPr/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Срок размещения ценных бумаг или порядок его определения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Дата начала размещ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кционеров - владельцев голосующих акций, имеющих преимущественное право на приобретение размещаемых Банком посредством открытой подписки акций, датой начала размещения после регистрации эмиссионных документов  и двухнедельного срока после даты публикации сообщения в печати является день направления уведомления акционерам о наличии у них преимущественного пра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других приобретателей при поступлении акций к размещению по открытой подписке датой начала размещения является день по истечении 5-дневного срока после  даты раскрытия информации об итогах осуществления преимущественного права приобретения акционерами акций Банка и о дате начала открытой подписки на акц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Дата окончания размещ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кционеров, реализующих преимущественное право - по истечении 45 дней с даты направления уведомления акционерам о наличии у них преимущественного пра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других приобретателей - не позднее 40 дней с даты  начала размещения по открытой подписке на акции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дновременно с государственной регистрацией дополнительного выпуска регистрируется проспект ценных бума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Порядок обеспечения доступа к информации, содержащейся в проспекте ценных бумаг. </w:t>
            </w:r>
            <w:r>
              <w:rPr>
                <w:b/>
                <w:bCs/>
                <w:i/>
                <w:iCs/>
              </w:rPr>
              <w:t xml:space="preserve">С содержанием Проспекта ценных бумаг можно ознакомиться по адресу:  г. Самара, ул. Лесная, 4. 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оспект ценных бумаг размещается также  на сайте банка по адресу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solid.ru</w:t>
              </w:r>
            </w:hyperlink>
            <w:r>
              <w:rPr/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/>
              <w:t>Для подготовки Проспекта ценных  бумаг финансовый консультант на рынке ценных бумаг  не привлекался.</w:t>
            </w:r>
          </w:p>
          <w:p>
            <w:pPr>
              <w:pStyle w:val="ConsNonformat"/>
              <w:ind w:right="0" w:hanging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40"/>
        <w:gridCol w:w="680"/>
        <w:gridCol w:w="79"/>
        <w:gridCol w:w="641"/>
        <w:gridCol w:w="1559"/>
        <w:gridCol w:w="284"/>
        <w:gridCol w:w="3543"/>
      </w:tblGrid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/>
          </w:tcPr>
          <w:p>
            <w:pPr>
              <w:pStyle w:val="Heading3"/>
              <w:spacing w:before="20" w:after="0"/>
              <w:ind w:left="85" w:hanging="0"/>
              <w:rPr/>
            </w:pPr>
            <w:r>
              <w:rPr/>
              <w:t>Президент ОАО КБ «Солидарность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Heading4"/>
              <w:spacing w:before="20" w:after="0"/>
              <w:rPr/>
            </w:pPr>
            <w:r>
              <w:rPr/>
              <w:t>О.Ю. Синицын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" w:right="85" w:hanging="0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85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1">
    <w:name w:val="normaltext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.ru/" TargetMode="External"/><Relationship Id="rId3" Type="http://schemas.openxmlformats.org/officeDocument/2006/relationships/hyperlink" Target="http://www.sol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08:00Z</dcterms:created>
  <dc:creator>Шепеленко</dc:creator>
  <dc:description/>
  <cp:keywords/>
  <dc:language>en-US</dc:language>
  <cp:lastModifiedBy>BelovaGN</cp:lastModifiedBy>
  <cp:lastPrinted>2005-10-17T14:42:00Z</cp:lastPrinted>
  <dcterms:modified xsi:type="dcterms:W3CDTF">2005-10-19T05:08:00Z</dcterms:modified>
  <cp:revision>2</cp:revision>
  <dc:subject/>
  <dc:title>Сообщение о существенном факте</dc:title>
</cp:coreProperties>
</file>