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760220" cy="24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к приказу № </w:t>
      </w:r>
      <w:r>
        <w:rPr>
          <w:sz w:val="22"/>
          <w:lang w:val="en-US"/>
        </w:rPr>
        <w:t>654</w:t>
      </w:r>
      <w:r>
        <w:rPr>
          <w:sz w:val="22"/>
        </w:rPr>
        <w:t xml:space="preserve"> от </w:t>
      </w:r>
      <w:r>
        <w:rPr>
          <w:sz w:val="22"/>
          <w:lang w:val="en-US"/>
        </w:rPr>
        <w:t>13.11.</w:t>
      </w:r>
      <w:r>
        <w:rPr>
          <w:sz w:val="22"/>
        </w:rPr>
        <w:t>2024 г.</w:t>
      </w:r>
    </w:p>
    <w:p>
      <w:pPr>
        <w:pStyle w:val="Normal"/>
        <w:spacing w:lineRule="auto" w:line="240" w:before="0" w:after="20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</w:rPr>
        <w:t xml:space="preserve">Акция «Новогодний сюрприз» для клиентов АО КБ «Солидарность», </w:t>
        <w:br/>
        <w:t>совершивших денежный перевод в страны СНГ через ДБ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b/>
          <w:b/>
          <w:szCs w:val="24"/>
        </w:rPr>
      </w:pPr>
      <w:r>
        <w:rPr>
          <w:b/>
          <w:bCs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bCs/>
          <w:szCs w:val="24"/>
        </w:rPr>
        <w:t>Настоящая</w:t>
      </w:r>
      <w:r>
        <w:rPr>
          <w:b/>
          <w:bCs/>
          <w:szCs w:val="24"/>
        </w:rPr>
        <w:t xml:space="preserve"> Акция для клиентов АО КБ «Солидарность», </w:t>
      </w:r>
      <w:r>
        <w:rPr>
          <w:rFonts w:eastAsia="Times New Roman"/>
          <w:b/>
          <w:bCs/>
          <w:szCs w:val="24"/>
        </w:rPr>
        <w:t>совершивших денежный перевод через ДБО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далее – Акция)</w:t>
      </w:r>
      <w:r>
        <w:rPr>
          <w:szCs w:val="24"/>
        </w:rPr>
        <w:t xml:space="preserve"> является публичной офертой </w:t>
      </w:r>
      <w:r>
        <w:rPr>
          <w:bCs/>
          <w:szCs w:val="24"/>
        </w:rPr>
        <w:t xml:space="preserve">АО КБ «Солидарность» (далее – </w:t>
      </w:r>
      <w:r>
        <w:rPr>
          <w:szCs w:val="24"/>
        </w:rPr>
        <w:t>Банк). Организатором Акции является Банк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стоящая публичная оферта адресована физическим лицам (далее – Клиентам), которые совершили не менее одного денежного перевода на сумму от 30 000 рублей в страны СНГ посредством дистанционного банковского обслуживания (далее и ранее – ДБО) в период проведения Ак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ab/>
        <w:t>Настоящая публичная оферта направлена на поощрение активности Клиентов за использование услуг Банка по осуществлению денежных переводов в страны СНГ через ДБО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  <w:t>Акцией предусмотре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Розыгрыш среди участников Акции выплаты Кешбэк разовой суммой в размере 3 000 (Три тысячи) рублей, при условии соответствия Клиента всем условиям Ак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b/>
          <w:szCs w:val="24"/>
        </w:rPr>
        <w:t>Количество Победителей</w:t>
      </w:r>
      <w:r>
        <w:rPr>
          <w:szCs w:val="24"/>
        </w:rPr>
        <w:t xml:space="preserve"> – 50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Условия участия в Акции и сроки её прове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Чтобы стать Участником Акции, необходимо отправить не менее одного денежного перевода на сумму от 30 000 рублей в страны СНГ через ДБО в период проведения Ак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В акции участвуют все переводы клиента свыше 30 000 рублей, совершенные в страны СНГ с текущего счета или специального карточного счета (далее -  СКС) в период проведения Ак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Акция проводится в период с 15 ноября 2024 года по 15 января 2025 года включительно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Банк информирует Клиентов об условиях Акции и сроках ее проведения путем размещения соответствующей информации на официальном сайте Банка </w:t>
      </w:r>
      <w:hyperlink r:id="rId3">
        <w:r>
          <w:rPr>
            <w:rStyle w:val="InternetLink"/>
            <w:szCs w:val="24"/>
          </w:rPr>
          <w:t>www.solid.ru</w:t>
        </w:r>
      </w:hyperlink>
      <w:r>
        <w:rPr>
          <w:szCs w:val="24"/>
        </w:rPr>
        <w:t xml:space="preserve"> в информационно-телекоммуникационной сети «Интернет» и в телеграмм-канале </w:t>
      </w:r>
      <w:r>
        <w:rPr>
          <w:szCs w:val="24"/>
          <w:lang w:val="en-US"/>
        </w:rPr>
        <w:t>t</w:t>
      </w:r>
      <w:r>
        <w:rPr>
          <w:szCs w:val="24"/>
        </w:rPr>
        <w:t>.</w:t>
      </w:r>
      <w:r>
        <w:rPr>
          <w:szCs w:val="24"/>
          <w:lang w:val="en-US"/>
        </w:rPr>
        <w:t>me</w:t>
      </w:r>
      <w:r>
        <w:rPr>
          <w:szCs w:val="24"/>
        </w:rPr>
        <w:t>/banksolidarnos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одведение итогов Акции и выбор Победите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После выполнения условий участия в Акции, по окончании Периода действия Акции, 50 (Пятьдесят) случайных участников имеют право на получение от Банка приза в виде выплаты Кешбэк. Выбор Победителей будет производиться по истечении периода акции, не позднее 5 (пяти) рабочих дней после окончания срока проведения Ак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Выбор Победителей по итогам Акции происходит путем случайного выбора 50 (Пятидесяти) номеров транзакций (номеров денежных переводов) Участников Акции через онлайн-сервис </w:t>
      </w:r>
      <w:hyperlink r:id="rId4">
        <w:r>
          <w:rPr>
            <w:rStyle w:val="InternetLink"/>
            <w:szCs w:val="24"/>
          </w:rPr>
          <w:t>www.random.org</w:t>
        </w:r>
      </w:hyperlink>
      <w:r>
        <w:rPr>
          <w:szCs w:val="24"/>
        </w:rPr>
        <w:t>, совершенных в период проведения Ак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Информация о Победителях Акции будет опубликована в телеграм-канале </w:t>
      </w:r>
      <w:r>
        <w:rPr>
          <w:szCs w:val="24"/>
          <w:lang w:val="en-US"/>
        </w:rPr>
        <w:t>t</w:t>
      </w:r>
      <w:r>
        <w:rPr>
          <w:szCs w:val="24"/>
        </w:rPr>
        <w:t>.</w:t>
      </w:r>
      <w:r>
        <w:rPr>
          <w:szCs w:val="24"/>
          <w:lang w:val="en-US"/>
        </w:rPr>
        <w:t>me</w:t>
      </w:r>
      <w:r>
        <w:rPr>
          <w:szCs w:val="24"/>
        </w:rPr>
        <w:t>/banksolidarnost. в течение 5 (пяти) рабочих дней после окончания срока А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орядок выпла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Кешбэк выплачивается Банк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Сумма выплаты Кешбэк одному Победителю Акции (вне зависимости от количества счетов, карт и количества переводов) за Период проведения Акции составляет 3 000 (Три тысячи) руб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Банк выплачивает Кешбэк Победителю не позднее 10 (Десяти) рабочих дней после окончания срока Акции, о чем информирует Победителей посредством сообщения в Чате Банка и/или </w:t>
      </w:r>
      <w:r>
        <w:rPr>
          <w:szCs w:val="24"/>
          <w:lang w:val="en-US"/>
        </w:rPr>
        <w:t>SMS</w:t>
      </w:r>
      <w:r>
        <w:rPr>
          <w:szCs w:val="24"/>
        </w:rPr>
        <w:t>-сообщ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Кешбэк выплачивается при наличии у участника Акции на дату выплаты вознаграждения открытого/не заблокированного текущего счета или действующей и не заблокированной Кар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рочие услов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Банк вправе прекратить проведение Акции или изменить ее условия по своему усмотрению в любой момент проведения Акции. Информация об изменениях доводится до клиентов-участников Акции в порядке, указанном в п.2.4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Банк не несет ответственность за неисполнение либо ненадлежащее исполнение своих обязательств перед участниками Акции вследствие сбоев в телекоммуникационных и энергетических сетях, действий вредоносных программ, недобросовестных действий третьих лиц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Банк не возмещает и не компенсирует убытки, издержки и любые иных расходы, которые могут возникнуть у участника Акции в связи с участием в Ак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 случаях, когда Банк сочтет действия/бездействия участника настоящей Акции мошенническими, недобросовестными и иным образом нарушающими условия участия в настоящей Акции, Банк оставляет за собой право аннулировать сумму Кешбэка, начисленную в период проведения настоящей Акции, без уведомления и объяснения причин такому участнику Ак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Банк вправе на свое усмотрение, без объяснения причин Участнику Акции и не вступая в переписку с Участником Акции, признать недействительными действия / бездействие Участника Акции, а также запретить дальнейшее участие в Акции, если в отношении соответствующих действий / бездействия Участника Акции у Банка возникли обоснованные подозрения в осуществлении недобросовестных или мошеннических действий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4"/>
        </w:rPr>
        <w:t>Станьте одним из 50 Победителей Акции и получайте денежное вознагражде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обычный мой"/>
    <w:basedOn w:val="Normal"/>
    <w:qFormat/>
    <w:pPr>
      <w:spacing w:lineRule="auto" w:line="240" w:before="0" w:after="120"/>
      <w:jc w:val="both"/>
    </w:pPr>
    <w:rPr>
      <w:rFonts w:eastAsia="Times New Roman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.ru/" TargetMode="External"/><Relationship Id="rId4" Type="http://schemas.openxmlformats.org/officeDocument/2006/relationships/hyperlink" Target="http://www.rand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6:00Z</dcterms:created>
  <dc:creator>FedichevaES</dc:creator>
  <dc:description/>
  <cp:keywords/>
  <dc:language>en-US</dc:language>
  <cp:lastModifiedBy>Вандюкова Олеся Владимировна</cp:lastModifiedBy>
  <cp:lastPrinted>2024-11-08T15:15:00Z</cp:lastPrinted>
  <dcterms:modified xsi:type="dcterms:W3CDTF">2024-11-14T06:57:00Z</dcterms:modified>
  <cp:revision>5</cp:revision>
  <dc:subject/>
  <dc:title/>
</cp:coreProperties>
</file>