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  <w:t>АО КБ «Солидарность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Заявление Субъекта кредитной истории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о внесении изменений и/или дополнений в кредитную историю</w:t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Я, _______________________________________________________________________________________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(фамилия)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(имя)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(отчество)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(</w:t>
      </w:r>
      <w:r>
        <w:rPr>
          <w:i/>
        </w:rPr>
        <w:t>дата и место рождения</w:t>
      </w:r>
      <w:r>
        <w:rPr/>
        <w:t>)</w:t>
      </w:r>
    </w:p>
    <w:p>
      <w:pPr>
        <w:pStyle w:val="Normal"/>
        <w:ind w:left="-142"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41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«______» ________________________ _________ года</w:t>
            </w:r>
          </w:p>
        </w:tc>
      </w:tr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рес регистрации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ая информация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ный договор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_____________________________</w:t>
            </w:r>
            <w:r>
              <w:rPr/>
              <w:t xml:space="preserve"> от «______» ________________ год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прошу внести изменения и/или дополнения в мою кредитную историю. </w:t>
      </w:r>
    </w:p>
    <w:p>
      <w:pPr>
        <w:pStyle w:val="Normal"/>
        <w:spacing w:lineRule="auto" w:line="360"/>
        <w:jc w:val="both"/>
        <w:rPr/>
      </w:pPr>
      <w:r>
        <w:rPr/>
        <w:t>Данные требующие внесения изменений и/или дополнений в кредитную историю (</w:t>
      </w:r>
      <w:r>
        <w:rPr>
          <w:i/>
        </w:rPr>
        <w:t>укажите, с какой именно информацией в Вашей кредитной истории Вы не согласны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 xml:space="preserve">  </w:t>
      </w:r>
      <w:r>
        <w:rPr/>
        <w:t>В кредитной истории содержатся не мои паспортные данные (ниже укажите не относящиеся к вам данные: серия или номер паспорта, орган его выдавший, дата выдач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 </w:t>
      </w:r>
      <w:r>
        <w:rPr/>
        <w:t>В личных данных, содержащихся в моей кредитной истории, допущена ошибка. (</w:t>
      </w:r>
      <w:r>
        <w:rPr>
          <w:i/>
        </w:rPr>
        <w:t>ниже опишите ошибку: фамилия, имя, отчество, дата рождения, место рождения, адрес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В данных о полученных мною кредитах содержатся ошибки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65405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.95pt;margin-top:5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Кредит погашен мною в полном объеме (</w:t>
      </w:r>
      <w:r>
        <w:rPr>
          <w:i/>
        </w:rPr>
        <w:t>ниже укажите сумму (размер/лимит) кредита, дату выдачи и/или номер счета (номера счета из кредитной истори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46990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5pt;margin-top: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Данные о просрочках указаны неверно (</w:t>
      </w:r>
      <w:r>
        <w:rPr>
          <w:i/>
        </w:rPr>
        <w:t>ниже укажите, с какими просрочками Вы не согласны, их продолжительность и период, сумму (размер/лимит) кредита, дату выдачи и/или номер счет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6667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1pt;margin-top:5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В кредитной истории содержатся сведения о кредите, который я не оформлял (</w:t>
      </w:r>
      <w:r>
        <w:rPr>
          <w:i/>
        </w:rPr>
        <w:t>ниже укажите сумму (размер/лимит) кредита, дату выдачи и/или номер сче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297180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23.4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кредитной истории (в информационной части) содержатся сведения о заявках на кредит,</w:t>
      </w:r>
    </w:p>
    <w:p>
      <w:pPr>
        <w:pStyle w:val="Normal"/>
        <w:spacing w:lineRule="auto" w:line="360"/>
        <w:jc w:val="both"/>
        <w:rPr/>
      </w:pPr>
      <w:r>
        <w:rPr/>
        <w:t>которые я не подавал (</w:t>
      </w:r>
      <w:r>
        <w:rPr>
          <w:i/>
        </w:rPr>
        <w:t>ниже напишите дату или номер заявки (из кредитной истори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</w:t>
      </w:r>
      <w:r>
        <w:rPr/>
        <w:t>В кредитной истории содержатся сведения о том, что Банк сделал запрос моей кредитной истории. Согласия на получение своей кредитной истории я не давал (</w:t>
      </w:r>
      <w:r>
        <w:rPr>
          <w:i/>
        </w:rPr>
        <w:t>ниже напишите дату запрос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5588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1pt;margin-top:4.4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Другое: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Прошу сообщить о результате рассмотрения настоящего заявления по следующему почтовому/</w:t>
      </w:r>
    </w:p>
    <w:p>
      <w:pPr>
        <w:pStyle w:val="Normal"/>
        <w:rPr/>
      </w:pPr>
      <w:r>
        <w:rPr/>
        <w:t>электронному адресу: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писывая данное заявление, я даю АО КБ «Солидарность»» свое согласие на обработку вышеуказанных персональных данных, а именно: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данных, в том числе с использованием средств автоматизации. Настоящее согласие дается с целью запроса и выдачи мне кредитной истории и действует 50 дней с момента получения АО КБ «Солидарность» данного заявления.</w:t>
      </w:r>
    </w:p>
    <w:p>
      <w:pPr>
        <w:pStyle w:val="Normal"/>
        <w:jc w:val="both"/>
        <w:rPr/>
      </w:pPr>
      <w:r>
        <w:rPr/>
        <w:t>Настоящее согласие действует на обработку персональных данных, осуществляемую без использования средств автоматизации:     Я соглас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7920" w:leader="none"/>
        </w:tabs>
        <w:rPr>
          <w:i/>
          <w:i/>
        </w:rPr>
      </w:pPr>
      <w:r>
        <w:rPr>
          <w:i/>
          <w:sz w:val="16"/>
          <w:szCs w:val="16"/>
        </w:rPr>
        <w:t>Дата                                                                     Подпись  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46" w:gutter="0" w:header="1020" w:top="1076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407670</wp:posOffset>
              </wp:positionV>
              <wp:extent cx="7025005" cy="1905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5400" cy="25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32.1pt;width:553.15pt;height:0.15pt" type="_x0000_t32">
              <v:stroke color="#e61d4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0</wp:posOffset>
              </wp:positionH>
              <wp:positionV relativeFrom="margin">
                <wp:posOffset>9091295</wp:posOffset>
              </wp:positionV>
              <wp:extent cx="152400" cy="1917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1880"/>
                      </a:xfrm>
                      <a:prstGeom prst="rect">
                        <a:avLst/>
                      </a:prstGeom>
                      <a:solidFill>
                        <a:srgbClr val="e61d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1d40" stroked="f" o:allowincell="f" style="position:absolute;margin-left:567pt;margin-top:715.85pt;width:11.95pt;height:15.05pt;mso-wrap-style:none;v-text-anchor:middle;mso-position-horizontal-relative:page;mso-position-vertical-relative:margin">
              <v:fill o:detectmouseclick="t" type="solid" color2="#19e2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407670</wp:posOffset>
              </wp:positionV>
              <wp:extent cx="7025005" cy="1905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5400" cy="25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32.1pt;width:553.15pt;height:0.15pt" type="_x0000_t32">
              <v:stroke color="#e61d4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52400</wp:posOffset>
              </wp:positionH>
              <wp:positionV relativeFrom="paragraph">
                <wp:posOffset>407670</wp:posOffset>
              </wp:positionV>
              <wp:extent cx="7147560" cy="1905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47800" cy="25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32.1pt;width:562.75pt;height:0.15pt" type="_x0000_t32">
              <v:stroke color="#e61d40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177800</wp:posOffset>
              </wp:positionV>
              <wp:extent cx="6933565" cy="23241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356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left"/>
                            <w:rPr>
                              <w:b w:val="false"/>
                              <w:b w:val="false"/>
                              <w:color w:val="E61D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Style17"/>
                            <w:rPr>
                              <w:b w:val="false"/>
                              <w:b w:val="false"/>
                              <w:color w:val="E61D40"/>
                            </w:rPr>
                          </w:pPr>
                          <w:r>
                            <w:rPr>
                              <w:b w:val="false"/>
                              <w:color w:val="E61D40"/>
                            </w:rPr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61E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61E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61E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61E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hanging="8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61E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61E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95pt;height:18.3pt;mso-wrap-distance-left:9.05pt;mso-wrap-distance-right:9.05pt;mso-wrap-distance-top:0pt;mso-wrap-distance-bottom:0pt;margin-top:14pt;mso-position-vertical-relative:text;margin-left:-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jc w:val="left"/>
                      <w:rPr>
                        <w:b w:val="false"/>
                        <w:b w:val="false"/>
                        <w:color w:val="E61D40"/>
                      </w:rPr>
                    </w:pPr>
                    <w:r>
                      <w:rPr>
                        <w:rFonts w:eastAsia="Arial"/>
                        <w:b w:val="false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Style17"/>
                      <w:rPr>
                        <w:b w:val="false"/>
                        <w:b w:val="false"/>
                        <w:color w:val="E61D40"/>
                      </w:rPr>
                    </w:pPr>
                    <w:r>
                      <w:rPr>
                        <w:b w:val="false"/>
                        <w:color w:val="E61D40"/>
                      </w:rPr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61E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61E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61E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61E4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ind w:hanging="840"/>
                      <w:jc w:val="right"/>
                      <w:rPr>
                        <w:rFonts w:ascii="Arial" w:hAnsi="Arial" w:cs="Arial"/>
                        <w:b/>
                        <w:b/>
                        <w:color w:val="E61E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61E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347345</wp:posOffset>
              </wp:positionV>
              <wp:extent cx="3462020" cy="233045"/>
              <wp:effectExtent l="1270" t="9525" r="127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62120" cy="2332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6pt;margin-top:27.35pt;width:272.55pt;height:18.3pt" type="_x0000_t32">
              <v:stroke color="#e61d40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6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0600</wp:posOffset>
              </wp:positionH>
              <wp:positionV relativeFrom="paragraph">
                <wp:posOffset>177800</wp:posOffset>
              </wp:positionV>
              <wp:extent cx="5975985" cy="23241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АО КБ «Солидарность»</w:t>
                          </w:r>
                        </w:p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18.3pt;mso-wrap-distance-left:9.05pt;mso-wrap-distance-right:9.05pt;mso-wrap-distance-top:0pt;mso-wrap-distance-bottom:0pt;margin-top:14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</w:r>
                  </w:p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  <w:t>АО КБ «Солидарность»</w:t>
                    </w:r>
                  </w:p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</w:r>
                  </w:p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</w:r>
                  </w:p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</w:r>
                  </w:p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57150</wp:posOffset>
              </wp:positionV>
              <wp:extent cx="7025005" cy="190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5400" cy="21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4.5pt;width:553.15pt;height:0.1pt" type="_x0000_t32">
              <v:stroke color="#e61d4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7200</wp:posOffset>
              </wp:positionH>
              <wp:positionV relativeFrom="paragraph">
                <wp:posOffset>57150</wp:posOffset>
              </wp:positionV>
              <wp:extent cx="2689225" cy="1454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61D4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61D40"/>
                              <w:sz w:val="20"/>
                              <w:szCs w:val="20"/>
                              <w:lang w:val="en-US"/>
                            </w:rPr>
                            <w:t>www.solid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11.45pt;mso-wrap-distance-left:9.05pt;mso-wrap-distance-right:9.05pt;mso-wrap-distance-top:0pt;mso-wrap-distance-bottom:0pt;margin-top:4.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E61D4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E61D40"/>
                        <w:sz w:val="20"/>
                        <w:szCs w:val="20"/>
                        <w:lang w:val="en-US"/>
                      </w:rPr>
                      <w:t>www.solid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111760</wp:posOffset>
              </wp:positionV>
              <wp:extent cx="7025005" cy="190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5400" cy="252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8.8pt;width:553.15pt;height:0.15pt" type="_x0000_t32">
              <v:stroke color="#e61d40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hd w:fill="FFFF00" w:val="cle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5565</wp:posOffset>
              </wp:positionH>
              <wp:positionV relativeFrom="paragraph">
                <wp:posOffset>57150</wp:posOffset>
              </wp:positionV>
              <wp:extent cx="7047230" cy="238760"/>
              <wp:effectExtent l="635" t="952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7360" cy="238680"/>
                        <a:chOff x="0" y="0"/>
                        <a:chExt cx="7047360" cy="238680"/>
                      </a:xfrm>
                    </wpg:grpSpPr>
                    <wps:wsp>
                      <wps:cNvCnPr/>
                      <wps:spPr>
                        <a:xfrm>
                          <a:off x="-720" y="0"/>
                          <a:ext cx="70246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61d4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720" y="229320"/>
                          <a:ext cx="702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61d4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84080" y="1440"/>
                          <a:ext cx="266328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E61D40"/>
                                <w:lang w:val="en-US" w:bidi="ar-SA"/>
                              </w:rPr>
                              <w:t>www.solid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95pt;margin-top:4.5pt;width:554.9pt;height:18.85pt" coordorigin="-119,90" coordsize="11098,377">
              <v:shape id="shape_0" stroked="t" o:allowincell="f" style="position:absolute;left:-120;top:90;width:11061;height:2" type="_x0000_t32">
                <v:stroke color="#e61d40" weight="19080" joinstyle="miter" endcap="flat"/>
                <v:fill o:detectmouseclick="t" on="false"/>
                <w10:wrap type="none"/>
              </v:shape>
              <v:shape id="shape_0" stroked="t" o:allowincell="f" style="position:absolute;left:-120;top:451;width:11061;height:1" type="_x0000_t32">
                <v:stroke color="#e61d40" weight="64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85;top:92;width:4193;height:3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E61D40"/>
                          <w:lang w:val="en-US" w:bidi="ar-SA"/>
                        </w:rPr>
                        <w:t>www.solid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vanish/>
        <w:shd w:fill="FFFF00" w:val="clear"/>
      </w:rPr>
      <w:t>&lt;&gt;</w:t>
    </w:r>
  </w:p>
  <w:p>
    <w:pPr>
      <w:pStyle w:val="Header"/>
      <w:rPr>
        <w:vanish/>
        <w:shd w:fill="FFFF00" w:val="clear"/>
      </w:rPr>
    </w:pPr>
    <w:r>
      <w:rPr>
        <w:vanish/>
        <w:shd w:fill="FFFF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hd w:fill="FFFF00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7645</wp:posOffset>
          </wp:positionH>
          <wp:positionV relativeFrom="page">
            <wp:posOffset>251460</wp:posOffset>
          </wp:positionV>
          <wp:extent cx="7085965" cy="6870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859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shd w:fill="FFFF00" w:val="clear"/>
      </w:rPr>
      <w:t>&lt;</w:t>
    </w:r>
  </w:p>
  <w:p>
    <w:pPr>
      <w:pStyle w:val="Header"/>
      <w:rPr>
        <w:vanish/>
        <w:shd w:fill="FFFF00" w:val="clear"/>
        <w:lang w:val="en-US" w:eastAsia="en-US"/>
      </w:rPr>
    </w:pPr>
    <w:r>
      <w:rPr>
        <w:vanish/>
        <w:shd w:fill="FFFF00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565</wp:posOffset>
              </wp:positionH>
              <wp:positionV relativeFrom="paragraph">
                <wp:posOffset>111760</wp:posOffset>
              </wp:positionV>
              <wp:extent cx="7025005" cy="1905"/>
              <wp:effectExtent l="635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5400" cy="252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95pt;margin-top:8.8pt;width:553.15pt;height:0.15pt" type="_x0000_t32">
              <v:stroke color="#e61d40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3969" w:leader="none"/>
        <w:tab w:val="left" w:pos="4536" w:leader="none"/>
        <w:tab w:val="left" w:pos="4706" w:leader="none"/>
        <w:tab w:val="left" w:pos="6237" w:leader="none"/>
        <w:tab w:val="left" w:pos="8505" w:leader="none"/>
        <w:tab w:val="left" w:pos="10206" w:leader="none"/>
        <w:tab w:val="left" w:pos="12474" w:leader="none"/>
      </w:tabs>
      <w:spacing w:lineRule="auto" w:line="276"/>
      <w:outlineLvl w:val="0"/>
    </w:pPr>
    <w:rPr>
      <w:rFonts w:ascii="Arial" w:hAnsi="Arial" w:cs="Arial"/>
      <w:b/>
      <w:bCs/>
      <w:color w:val="505050"/>
      <w:sz w:val="1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колонтитул Знак"/>
    <w:qFormat/>
    <w:rPr>
      <w:rFonts w:ascii="Arial" w:hAnsi="Arial" w:cs="Arial"/>
      <w:b/>
      <w:color w:val="E61E40"/>
      <w:sz w:val="16"/>
      <w:szCs w:val="16"/>
    </w:rPr>
  </w:style>
  <w:style w:type="character" w:styleId="Style13">
    <w:name w:val=" Знак Знак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105" w:after="255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tabl">
    <w:name w:val="text-tabl"/>
    <w:basedOn w:val="Normal"/>
    <w:qFormat/>
    <w:pPr>
      <w:autoSpaceDE w:val="false"/>
      <w:spacing w:lineRule="atLeast" w:line="160"/>
      <w:textAlignment w:val="center"/>
    </w:pPr>
    <w:rPr>
      <w:rFonts w:ascii="HeliosCond" w:hAnsi="HeliosCond" w:cs="HeliosCond"/>
      <w:color w:val="000000"/>
      <w:spacing w:val="-1"/>
      <w:w w:val="98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jc w:val="right"/>
    </w:pPr>
    <w:rPr>
      <w:rFonts w:ascii="Arial" w:hAnsi="Arial" w:cs="Arial"/>
      <w:b/>
      <w:color w:val="E61E40"/>
      <w:sz w:val="16"/>
      <w:szCs w:val="16"/>
    </w:rPr>
  </w:style>
  <w:style w:type="paragraph" w:styleId="Textbold">
    <w:name w:val="text-bold"/>
    <w:basedOn w:val="Normal"/>
    <w:qFormat/>
    <w:pPr>
      <w:autoSpaceDE w:val="false"/>
      <w:spacing w:lineRule="atLeast" w:line="140"/>
      <w:textAlignment w:val="center"/>
    </w:pPr>
    <w:rPr>
      <w:rFonts w:ascii="HeliosCond" w:hAnsi="HeliosCond" w:cs="HeliosCond"/>
      <w:b/>
      <w:bCs/>
      <w:color w:val="000000"/>
      <w:spacing w:val="-1"/>
      <w:w w:val="98"/>
      <w:sz w:val="14"/>
      <w:szCs w:val="1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GusevaLV</dc:creator>
  <dc:description/>
  <cp:keywords/>
  <dc:language>en-US</dc:language>
  <cp:lastModifiedBy>Иванова Оксана Михайловна</cp:lastModifiedBy>
  <cp:lastPrinted>2020-08-26T12:35:00Z</cp:lastPrinted>
  <dcterms:modified xsi:type="dcterms:W3CDTF">2022-01-17T08:30:00Z</dcterms:modified>
  <cp:revision>9</cp:revision>
  <dc:subject/>
  <dc:title>                                                  </dc:title>
</cp:coreProperties>
</file>